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材料科学与工程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院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9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硕士研究生复试日程安排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调剂生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第一次面试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具体安排如下：</w:t>
      </w:r>
    </w:p>
    <w:tbl>
      <w:tblPr>
        <w:tblW w:w="130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59"/>
        <w:gridCol w:w="3597"/>
        <w:gridCol w:w="3780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-8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调剂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07</w:t>
            </w:r>
            <w:r>
              <w:rPr/>
              <w:t>室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调剂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>
                <w:lang w:eastAsia="zh-CN"/>
              </w:rPr>
              <w:t>和英语</w:t>
            </w:r>
            <w:r>
              <w:rPr/>
              <w:t>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07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、</w:t>
            </w:r>
            <w:r>
              <w:rPr>
                <w:lang w:eastAsia="zh-CN"/>
              </w:rPr>
              <w:t>有机化学</w:t>
            </w:r>
            <w:r>
              <w:rPr/>
              <w:t>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13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材料物理与化学</w:t>
            </w:r>
            <w:r>
              <w:rPr/>
              <w:t>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28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学</w:t>
            </w:r>
            <w:r>
              <w:rPr/>
              <w:t>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07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工程</w:t>
            </w:r>
            <w:r>
              <w:rPr/>
              <w:t>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师大长安校区致知楼</w:t>
            </w:r>
            <w:r>
              <w:rPr>
                <w:lang w:eastAsia="zh-CN"/>
              </w:rPr>
              <w:t>材料科学与工程</w:t>
            </w:r>
            <w:r>
              <w:rPr/>
              <w:t>学院</w:t>
            </w:r>
            <w:r>
              <w:rPr>
                <w:lang w:val="en-US" w:eastAsia="zh-CN"/>
              </w:rPr>
              <w:t>2318</w:t>
            </w:r>
            <w:r>
              <w:rPr/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7:00Z</dcterms:created>
  <dc:creator>China</dc:creator>
  <dc:description/>
  <dc:language>en-US</dc:language>
  <cp:lastModifiedBy>Administrator</cp:lastModifiedBy>
  <cp:lastPrinted>2012-04-09T11:14:00Z</cp:lastPrinted>
  <dcterms:modified xsi:type="dcterms:W3CDTF">2019-03-01T12:16:49Z</dcterms:modified>
  <cp:revision>3</cp:revision>
  <dc:subject/>
  <dc:title>化学与材料科学学院2008年硕士研究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