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材料科学与工程学院校级优秀毕业论文（设计）推荐申请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83"/>
        <w:gridCol w:w="364"/>
        <w:gridCol w:w="1134"/>
        <w:gridCol w:w="1701"/>
        <w:gridCol w:w="992"/>
        <w:gridCol w:w="1699"/>
      </w:tblGrid>
      <w:tr>
        <w:trPr>
          <w:trHeight w:val="5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学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联系方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指导教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毕业论文题目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论文摘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论文的主要观点或创新之处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（签名）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95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295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28:00Z</dcterms:created>
  <dc:creator>XWC</dc:creator>
  <dc:description/>
  <cp:keywords/>
  <dc:language>en-US</dc:language>
  <cp:lastModifiedBy>西北小靴子</cp:lastModifiedBy>
  <cp:lastPrinted>2010-04-22T14:38:00Z</cp:lastPrinted>
  <dcterms:modified xsi:type="dcterms:W3CDTF">2018-05-27T05:28:00Z</dcterms:modified>
  <cp:revision>2</cp:revision>
  <dc:subject/>
  <dc:title>广东金融学院</dc:title>
</cp:coreProperties>
</file>